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浮梁国防动员（民兵预备役）训练基地项目（二期）设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浮梁国防动员（民兵预备役）训练基地项目（二期）设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浮梁国防动员（民兵预备役）训练基地项目（二期）设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1450</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设计费控制价：</w:t>
      </w:r>
      <w:r>
        <w:rPr>
          <w:rFonts w:cs="宋体" w:ascii="宋体" w:hAnsi="宋体"/>
          <w:sz w:val="24"/>
          <w:szCs w:val="24"/>
          <w:u w:val="single"/>
          <w:lang w:val="en-US" w:eastAsia="zh-CN"/>
        </w:rPr>
        <w:t>284200</w:t>
      </w:r>
      <w:r>
        <w:rPr>
          <w:rFonts w:ascii="宋体" w:hAnsi="宋体" w:cs="宋体"/>
          <w:sz w:val="24"/>
          <w:szCs w:val="24"/>
          <w:u w:val="single"/>
          <w:lang w:val="en-US" w:eastAsia="zh-CN"/>
        </w:rPr>
        <w:t>元；</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房屋建筑类工程设计资质丙级及以上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 xml:space="preserve">21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浮梁国防动员（民兵预备役）训练基地项目（二期）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1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柒仟元整（</w:t>
            </w:r>
            <w:r>
              <w:rPr>
                <w:rFonts w:eastAsia="宋体"/>
                <w:sz w:val="24"/>
                <w:lang w:val="en-US" w:eastAsia="zh-CN"/>
              </w:rPr>
              <w:t>27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6448425</wp:posOffset>
                  </wp:positionV>
                  <wp:extent cx="5438775" cy="6905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浮梁国防动员（民兵预备役）训练基地项目（二期）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浮梁国防动员（民兵预备役）训练基地项目（二期）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8T16:40:00Z</cp:lastPrinted>
  <dcterms:modified xsi:type="dcterms:W3CDTF">2022-03-28T01:30:5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